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rPr>
      </w:pPr>
      <w:r>
        <w:rPr>
          <w:rFonts w:cs="Calisto MT" w:ascii="Calisto MT" w:hAnsi="Calisto MT"/>
        </w:rPr>
        <w:t>Slapdash Flimflammery 7</w:t>
      </w:r>
    </w:p>
    <w:p>
      <w:pPr>
        <w:pStyle w:val="Normal"/>
        <w:rPr>
          <w:rFonts w:ascii="Calisto MT" w:hAnsi="Calisto MT" w:cs="Calisto MT"/>
        </w:rPr>
      </w:pPr>
      <w:r>
        <w:rPr>
          <w:rFonts w:cs="Calisto MT" w:ascii="Calisto MT" w:hAnsi="Calisto MT"/>
        </w:rPr>
        <w:t>Seven Deadly Sins:</w:t>
      </w:r>
    </w:p>
    <w:p>
      <w:pPr>
        <w:pStyle w:val="Normal"/>
        <w:rPr>
          <w:rFonts w:ascii="Calisto MT" w:hAnsi="Calisto MT" w:cs="Calisto MT"/>
        </w:rPr>
      </w:pPr>
      <w:r>
        <w:rPr>
          <w:rFonts w:cs="Calisto MT" w:ascii="Calisto MT" w:hAnsi="Calisto MT"/>
        </w:rPr>
        <w:t>Envy</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Just the Two of Us</w:t>
      </w:r>
    </w:p>
    <w:p>
      <w:pPr>
        <w:pStyle w:val="Normal"/>
        <w:rPr>
          <w:rFonts w:ascii="Calisto MT" w:hAnsi="Calisto MT" w:cs="Calisto MT"/>
          <w:b/>
          <w:b/>
        </w:rPr>
      </w:pPr>
      <w:r>
        <w:rPr>
          <w:rFonts w:cs="Calisto MT" w:ascii="Calisto MT" w:hAnsi="Calisto MT"/>
          <w:b/>
        </w:rPr>
        <w:t>By Aimee R. Gonzalez</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 xml:space="preserve">Characters: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t>Janice</w:t>
      </w:r>
    </w:p>
    <w:p>
      <w:pPr>
        <w:pStyle w:val="Normal"/>
        <w:rPr>
          <w:rFonts w:ascii="Calisto MT" w:hAnsi="Calisto MT" w:cs="Calisto MT"/>
          <w:b/>
          <w:b/>
        </w:rPr>
      </w:pPr>
      <w:r>
        <w:rPr>
          <w:rFonts w:cs="Calisto MT" w:ascii="Calisto MT" w:hAnsi="Calisto MT"/>
          <w:b/>
        </w:rPr>
        <w:t>Cassie, Janice’s daughter</w:t>
      </w:r>
    </w:p>
    <w:p>
      <w:pPr>
        <w:pStyle w:val="Normal"/>
        <w:rPr>
          <w:rFonts w:ascii="Calisto MT" w:hAnsi="Calisto MT" w:cs="Calisto MT"/>
          <w:b/>
          <w:b/>
        </w:rPr>
      </w:pPr>
      <w:r>
        <w:rPr>
          <w:rFonts w:cs="Calisto MT" w:ascii="Calisto MT" w:hAnsi="Calisto MT"/>
          <w:b/>
        </w:rPr>
        <w:t>Glenn, Janice’s date</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Janice is tidying up the house for the arrival of her guest. She is dressed up. Cassie runs in dressed in a pirate’s hat, goggles, carrying a swor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yelling) And the streets will run with the blood of the innocent! (She stabs herself with the sword and falls to the floor dramatically.)</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He’s not here ye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Oh.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You should change your cloth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Why does he have to come her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Because we invited him.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I didn’t invite him.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sigh) Come on, Cassie. </w:t>
      </w:r>
    </w:p>
    <w:p>
      <w:pPr>
        <w:pStyle w:val="Normal"/>
        <w:rPr>
          <w:rFonts w:ascii="Calisto MT" w:hAnsi="Calisto MT" w:eastAsia="Calisto MT" w:cs="Calisto MT"/>
        </w:rPr>
      </w:pPr>
      <w:r>
        <w:rPr>
          <w:rFonts w:eastAsia="Calisto MT" w:cs="Calisto MT" w:ascii="Calisto MT" w:hAnsi="Calisto MT"/>
        </w:rPr>
        <w:t xml:space="preserve"> </w:t>
      </w:r>
    </w:p>
    <w:p>
      <w:pPr>
        <w:pStyle w:val="Normal"/>
        <w:rPr/>
      </w:pPr>
      <w:r>
        <w:rPr>
          <w:rFonts w:cs="Calisto MT" w:ascii="Calisto MT" w:hAnsi="Calisto MT"/>
          <w:b/>
        </w:rPr>
        <w:t>Cassie</w:t>
      </w:r>
      <w:r>
        <w:rPr>
          <w:rFonts w:cs="Calisto MT" w:ascii="Calisto MT" w:hAnsi="Calisto MT"/>
        </w:rPr>
        <w:t>: I don’t think he should come over.</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Why.</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He smell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He smells good. Like lilac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He smells like a permanent marker.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No, he doesn’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He does. Also, he holds out his pinky finger when he drinks something.</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What? No he doesn’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He does. That’s a sign of malnourishme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He’s nourishe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Also, I’ve heard him bark.</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In what contex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There’s a well-documented disorder that causes older men to bark when threatened with a specific venereal disease. It’s called Rufforea.</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That’s not a bad disorder to have.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Can’t he come another day?</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This is the day we invited him.</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But I have a weeping woun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Well cheer it up.</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I have a bald spo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Keep your hat 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I’ve been attempting to grow a sixth toe. If all goes as planned, it will sprout in one hour.</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That’ll be exciting, honey.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oorbell ring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Oh! He’s early.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That’s a sign of desperation.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Just run along and change your cloth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Fine. But I’d like to formally express my displeasure with tonight’s planned activities.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Noted. Now go.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oorbell rings again. Cassie walks off hesitantly, looking back at her mom often. Janice looks in the mirror, gives herself a once-over, and opens the door. In comes Glen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Hi Glen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Hello Janic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You look very handsome this evening.</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Oh, thank you. That’s kind of you.</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Well come on in. I was just cleaning things up a littl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This is a lovely home. So ripe with promis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That’s an interesting way to describe a home.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Appropriate and accurate descriptions are my strong sui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Really? What description would you give m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forced awkward laugh) I like how you put me on the spot. I appreciate a challenge, Janice. I’d describe you as… bountiful.</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As in there’s a lot of m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xml:space="preserve">: Yes.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awkward) Right. Well, I made some coffee. Why don’t we have a seat her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I really like sitting, that would be great. (They si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I hope you like chocolate chip cookies. I baked some just a few hours ago.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uddenly, a severed leg slides across the floor from the back of the room and lands close to Glenn’s feet. They both look down at i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Anything you want to tell m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trying to distract from the leg) Yes…I really love your pant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assie walks in using a cane and hopping on one leg.)</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Mother, I regret to inform you that my left leg has suddenly and mysteriously become detached from my person. (She looks down. She is actually on her left leg, so she has to switch quickly to her right foo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Cassie, come say hello to Glenn.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Hello Glenn. It’s most delightful to make your acquaintance repeatedly within the same week.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Hello Cassie. Are you having trouble with your leg? (He picks up the severed leg.)</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Given I am here and you are holding my leg there, yes I’d say there’s trouble afoo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laughs nervously) She’s studying to be an actres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No I’m not. I’m actually studying to be a botanical therapis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She enjoys talking to plant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I’m really more of a sounding board.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Cassie, why don’t you take your severed leg back to your bedroom.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Because I think it’s better to have everything out in the open.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We’ll wait for you before we start desser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Fine. But I’ll be watching the two of you like a one-eyed pickle eater. (She hops backward out of the room trying to keep her eyes on them both.)</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nervous laughter) Sorry about tha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She seems quite spirite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That’s one way to put it. She requires a lot of….</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Medica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Attention.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xml:space="preserve">: I’m sure she’s good company.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assie can be seen backstage watching them in various stances and postur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Of course, but a grown woman like myself –well, sometimes you need a little time with other adults.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I’m sur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Being a single parent can be very lonely.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I be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It’s certainly a nice change of pace to have a man around the house.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getting a little uncomfortable) Surely you have a few male friend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No.</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Male relativ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That’s illegal.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Janice, there’s something I need to tell you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Y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assie comes around the corner quickly. She has a flag around her like a cape and holds an accordion. She is also wearing a reflective vest. She begins singing “You’re a Grand Ol’ Flag” as loud as she ca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Cassie, do you have to practice right now?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Yes.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to Glenn) Cassie is going to be her school’s first patriotic-themed crossing guar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Some things are better together.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Like peanut butter and chocolat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And patriotism and crosswalks.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So Glenn, where were w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assie clutches her chest and falls to the floor.)</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Is she alrigh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She likes to fake aneurysms.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How fu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You don’t mind, do you?</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assie grasps at Glenn’s leg. He tries to not acknowledge her.)</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uncomfortable) No, not at all. Things are very exciting around here. It’s kind of like the circus. Or a trip to Walmar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I’ll get the cookies. I’ll be right back, don’t go anywhere. (She smiles at him.)</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It is tempting to flee, I’ll admit! (laughs nervously)</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Janice laughs and exits. Immediately Cassie gets up and sits next to Glenn. She stares at him. Next section goes fas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Did you help make the cooki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No. I only eat fish.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All the tim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All the time.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xml:space="preserve">: What is Cassie short for?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Casserol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I would have guessed Cassandra.</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You would have guessed wrong.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How long until you turn 18?</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Six years.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That’s a long tim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You have no idea.</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Janice returns with cooki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Here we go, Glen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What about m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There’s fish in the fridge if you’d like som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Excuse me. I’ll be back quicker than a Mexican jumping bean.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he exit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So Glenn, I was wondering- well, I have tickets this weekend to the orchestra and I’d love for you to come with m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That sounds nice, but I’m not sure if-</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Oh you can take your time and think about it. I’m in no hurry to have an answer. I know people don’t like to be rushed!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I appreciate that, but I just want to make sure that you know-</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And if it’s moving too fast, I understand. I just thought it’d be nice to have some alone time away from Cassi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omething backstage crash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I don’t disagree with you there. But Janice, do you remember how we me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Yes, of course. At that little breakfast plac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Right, wel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assie comes back in. She’s carrying a box. She is also packing a gun and a pair of handcuffs in her belt. She approaches the table. They both get quiet. Cassie unloads her box onto the table- an octopus, a penguin, a large fish, and a box of sushi.)</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That’s a lot of fish.</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I don’t discriminat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Is that a real gu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No. I don’t keep weapons in the house.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Anything’s a weapon if you put enough force behind i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I think I’d better go.</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Okay, grea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Wait Glenn!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We can do this another tim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Or never agai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xml:space="preserve">: Just ignore her.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It’s not about Cassi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You bet your sweet bippy it’s about Cassi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Cassie, go to your room.</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Sure. (pulling out a giant set of keys from the box) Just remind me which key goes to my bedroom. (to Glenn) She’s really into safety.</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Janice</w:t>
      </w:r>
      <w:r>
        <w:rPr>
          <w:rFonts w:cs="Calisto MT" w:ascii="Calisto MT" w:hAnsi="Calisto MT"/>
        </w:rPr>
        <w:t>: I’m sorry Glenn, this is embarrassing.</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No I’m embarrasse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Someone smell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Janice: </w:t>
      </w:r>
      <w:r>
        <w:rPr>
          <w:rFonts w:cs="Calisto MT" w:ascii="Calisto MT" w:hAnsi="Calisto MT"/>
        </w:rPr>
        <w:t xml:space="preserve"> Cassi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Cassie: </w:t>
      </w:r>
      <w:r>
        <w:rPr>
          <w:rFonts w:cs="Calisto MT" w:ascii="Calisto MT" w:hAnsi="Calisto MT"/>
        </w:rPr>
        <w:t xml:space="preserve">Someone definitely smells. I can’t tell who exactly.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Janice: </w:t>
      </w:r>
      <w:r>
        <w:rPr>
          <w:rFonts w:cs="Calisto MT" w:ascii="Calisto MT" w:hAnsi="Calisto MT"/>
        </w:rPr>
        <w:t>I’m sorry Glen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Glenn: </w:t>
      </w:r>
      <w:r>
        <w:rPr>
          <w:rFonts w:cs="Calisto MT" w:ascii="Calisto MT" w:hAnsi="Calisto MT"/>
        </w:rPr>
        <w:t>(erupting) I’m a pries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Janice and Cassie: </w:t>
      </w:r>
      <w:r>
        <w:rPr>
          <w:rFonts w:cs="Calisto MT" w:ascii="Calisto MT" w:hAnsi="Calisto MT"/>
        </w:rPr>
        <w:t xml:space="preserve">Wha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assie pulls out her gun clumsily and points it at him.)</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Glenn</w:t>
      </w:r>
      <w:r>
        <w:rPr>
          <w:rFonts w:cs="Calisto MT" w:ascii="Calisto MT" w:hAnsi="Calisto MT"/>
        </w:rPr>
        <w:t>: I’m a priest. I’m Father Glen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Cassie: </w:t>
      </w:r>
      <w:r>
        <w:rPr>
          <w:rFonts w:cs="Calisto MT" w:ascii="Calisto MT" w:hAnsi="Calisto MT"/>
        </w:rPr>
        <w:t xml:space="preserve">(to Janice) You dumped me for a pries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Janice: </w:t>
      </w:r>
      <w:r>
        <w:rPr>
          <w:rFonts w:cs="Calisto MT" w:ascii="Calisto MT" w:hAnsi="Calisto MT"/>
        </w:rPr>
        <w:t>You’re a pries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Glenn: </w:t>
      </w:r>
      <w:r>
        <w:rPr>
          <w:rFonts w:cs="Calisto MT" w:ascii="Calisto MT" w:hAnsi="Calisto MT"/>
        </w:rPr>
        <w:t>I’m a man of the cloth, ye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Cassie</w:t>
      </w:r>
      <w:r>
        <w:rPr>
          <w:rFonts w:cs="Calisto MT" w:ascii="Calisto MT" w:hAnsi="Calisto MT"/>
        </w:rPr>
        <w:t xml:space="preserve">: Your cloth is under arres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assie puts the gun down and gets down on the ground. She starts handcuffing an octopus or one of her fishes to his foot. He doesn’t notice as he talks to Janic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Glenn: </w:t>
      </w:r>
      <w:r>
        <w:rPr>
          <w:rFonts w:cs="Calisto MT" w:ascii="Calisto MT" w:hAnsi="Calisto MT"/>
        </w:rPr>
        <w:t>I’m sorry Janice, I thought you knew.</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Janice: </w:t>
      </w:r>
      <w:r>
        <w:rPr>
          <w:rFonts w:cs="Calisto MT" w:ascii="Calisto MT" w:hAnsi="Calisto MT"/>
        </w:rPr>
        <w:t xml:space="preserve">How would I have known?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Glenn: </w:t>
      </w:r>
      <w:r>
        <w:rPr>
          <w:rFonts w:cs="Calisto MT" w:ascii="Calisto MT" w:hAnsi="Calisto MT"/>
        </w:rPr>
        <w:t>When we met at the breakfast place, I was wearing my clerical collar.</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Janice: </w:t>
      </w:r>
      <w:r>
        <w:rPr>
          <w:rFonts w:cs="Calisto MT" w:ascii="Calisto MT" w:hAnsi="Calisto MT"/>
        </w:rPr>
        <w:t xml:space="preserve">I thought you were just a fancy dresser. </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 xml:space="preserve">Glenn: </w:t>
      </w:r>
      <w:r>
        <w:rPr>
          <w:rFonts w:cs="Calisto MT" w:ascii="Calisto MT" w:hAnsi="Calisto MT"/>
        </w:rPr>
        <w:t>I really am sorry. (He starts to leave. He notices his foo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Cassie: </w:t>
      </w:r>
      <w:r>
        <w:rPr>
          <w:rFonts w:cs="Calisto MT" w:ascii="Calisto MT" w:hAnsi="Calisto MT"/>
        </w:rPr>
        <w:t xml:space="preserve">Now everyone will know you’re a fishy pries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Glenn: </w:t>
      </w:r>
      <w:r>
        <w:rPr>
          <w:rFonts w:cs="Calisto MT" w:ascii="Calisto MT" w:hAnsi="Calisto MT"/>
        </w:rPr>
        <w:t xml:space="preserve">I’ll just let myself ou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e exits quickly. A pause.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Cassie: </w:t>
      </w:r>
      <w:r>
        <w:rPr>
          <w:rFonts w:cs="Calisto MT" w:ascii="Calisto MT" w:hAnsi="Calisto MT"/>
        </w:rPr>
        <w:t xml:space="preserve">(changing dramatically to a sweet, loving nature) So, do you want to play chess or checkers tonigh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Janice: </w:t>
      </w:r>
      <w:r>
        <w:rPr>
          <w:rFonts w:cs="Calisto MT" w:ascii="Calisto MT" w:hAnsi="Calisto MT"/>
        </w:rPr>
        <w:t xml:space="preserve">(sigh) Either is fine.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Cassie: </w:t>
      </w:r>
      <w:r>
        <w:rPr>
          <w:rFonts w:cs="Calisto MT" w:ascii="Calisto MT" w:hAnsi="Calisto MT"/>
        </w:rPr>
        <w:t>Okay. Let me just clear these dishes first. Do you want me to bring you your pajama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Janice: </w:t>
      </w:r>
      <w:r>
        <w:rPr>
          <w:rFonts w:cs="Calisto MT" w:ascii="Calisto MT" w:hAnsi="Calisto MT"/>
        </w:rPr>
        <w:t>Sur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Cassie: </w:t>
      </w:r>
      <w:r>
        <w:rPr>
          <w:rFonts w:cs="Calisto MT" w:ascii="Calisto MT" w:hAnsi="Calisto MT"/>
        </w:rPr>
        <w:t xml:space="preserve">(leans down and kisses her mom on the cheek.) Be right back. (sniffs the air.) Oh, what do you know. It’s me that smells! I should have showered today.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br/>
        <w:t>(She exits. Janice collapses her head into her hand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 xml:space="preserve">End of Pla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16:00Z</dcterms:created>
  <dc:creator>Aimee Gonzalez User</dc:creator>
  <dc:description/>
  <cp:keywords/>
  <dc:language>en-US</dc:language>
  <cp:lastModifiedBy>Aimee Gonzalez User</cp:lastModifiedBy>
  <dcterms:modified xsi:type="dcterms:W3CDTF">2010-09-25T11:35:00Z</dcterms:modified>
  <cp:revision>198</cp:revision>
  <dc:subject/>
  <dc:title>Seven deadly sins:</dc:title>
</cp:coreProperties>
</file>