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Bitch Georgia’s Last Shot</w:t>
      </w:r>
    </w:p>
    <w:p>
      <w:pPr>
        <w:pStyle w:val="Normal"/>
        <w:spacing w:lineRule="auto" w:line="360"/>
        <w:jc w:val="center"/>
        <w:rPr>
          <w:rFonts w:ascii="Arial" w:hAnsi="Arial" w:cs="Arial"/>
          <w:b/>
          <w:b/>
        </w:rPr>
      </w:pPr>
      <w:r>
        <w:rPr>
          <w:rFonts w:cs="Arial" w:ascii="Arial" w:hAnsi="Arial"/>
          <w:b/>
        </w:rPr>
        <w:t>by Aimee Gonzalez</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ast of Character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Bitch Georgia, a 45 year-old hanging on to her beauty pageant days</w:t>
      </w:r>
    </w:p>
    <w:p>
      <w:pPr>
        <w:pStyle w:val="Normal"/>
        <w:spacing w:lineRule="auto" w:line="360"/>
        <w:rPr>
          <w:rFonts w:ascii="Arial" w:hAnsi="Arial" w:cs="Arial"/>
        </w:rPr>
      </w:pPr>
      <w:r>
        <w:rPr>
          <w:rFonts w:cs="Arial" w:ascii="Arial" w:hAnsi="Arial"/>
        </w:rPr>
        <w:t>Frank Georgia, her husband</w:t>
      </w:r>
    </w:p>
    <w:p>
      <w:pPr>
        <w:pStyle w:val="Normal"/>
        <w:spacing w:lineRule="auto" w:line="360"/>
        <w:rPr>
          <w:rFonts w:ascii="Arial" w:hAnsi="Arial" w:cs="Arial"/>
        </w:rPr>
      </w:pPr>
      <w:r>
        <w:rPr>
          <w:rFonts w:cs="Arial" w:ascii="Arial" w:hAnsi="Arial"/>
        </w:rPr>
        <w:t>Tinkle, their adopted daugh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te to director: Once Tinkle is introduced, she consistently lurks around the stage. She may not have a lot of lines but she’s always present or hiding or peeking out from somewhere on st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cene O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 table sits center stage. Bitch Georgia sits on one side of the table and Frank Georgia on the other. He has a bowl in front of him. A box of Lucky Charms sits on the table. Bitch Georgia is drying her eyes with a hanky. Frank spoons a mouthful of Lucky Charms into his mout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offering her a spoonful) Taste the rainbow, Bitch?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Oh Frank, you know I can’t eat charms when I’m upset. Sugar makes me bloat up faster than one of those Thanksgiving Day floa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I think you look real nice this morn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Of course I look nice. I haven’t eaten in 48 hours. I’ve been waxing 10 times a day, consistently and meticulously brushing my hair. Laser pointer exercises for retina stimulation, foot treatments to increase the angle of my arch, smile simulations… And now it’s all for naugh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You can still enter the pagea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It’s the Miss Brenham Bally Hoo Mother Daughter Pagea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I realiz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I no longer have a daught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Well it’s not your fault she lied about being homeles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I knew she was too good to be true. Very few homeless people are skilled baton twirle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And her parents seemed really happy to see her agai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Well, that’s great for them. But what about me? This is my last shot. This is the last pageant I can enter at my advanced age. This was it.  My pageant career is ov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I think you can still win this one, ladyfinge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You can’t dress up as my daughter, Frank. Everyone will know.</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I’m not talking about m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What did you d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Well, I thought you might like a daughter of your own. For this very special occasion. So I ordered on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You wha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I ordered you a daughter. Her name’s Tinkle and according to her tracking number, she’ll be here within the hour. She’s an artist so she already has plenty of skill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What? Well what does she look lik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The picture was kinda fuzzy but she looked real sweet. Like a pageant winner for su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Oh my goodness, Frank! That’s the most romantic thing you’ve ever done for m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Frank</w:t>
      </w:r>
      <w:r>
        <w:rPr>
          <w:rFonts w:cs="Arial" w:ascii="Arial" w:hAnsi="Arial"/>
        </w:rPr>
        <w:t xml:space="preserve">: I thought you might appreciate i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But the contest is tonight! What if she doesn’t like pageants or is too tired from trave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She said she’d do anything for a good hom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Oh Frank! This is my chance. To break back into the scen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I know, hone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To do something with my lif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I got i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To get my name back. Bitch Georgia will once again be a household nam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I’m pretty sure it already i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No more cackles when I practice my dance routine on the stree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Nop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No more finger pointing when I’m perfecting my runway walk.</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I’ve never understood why they d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They’re jealous. The whole town is jealous of my talent. And tonight I’m going to stick it to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knock on doo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gasps) She’s here! (She runs offstag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Wait for m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offstage) Oh my hootenann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cene Tw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Bitch and Frank sit at the table. Between them sits Tinkle. Well, a wrongly ordered version of Tinkle. This young teenager is dressed in head to toe black, deeply ridiculous amounts of eyeliner, dreadlocked or otherwise mangled hair and a pretty viscous scowl on her fa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So, you’re from California, e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inkle nod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to Frank) Pageant winners are always from Alabam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California, that’s a pretty progressive place, huh? I’ve heard about them out there, people like to protest certain animals and wave flags with rainbow colors. Oh, that’ something we might have in common. I like rainbows, I mean in my cereal. I eat the cereal with the rainbows, ya know, taste the rainbow.</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nkle</w:t>
      </w:r>
      <w:r>
        <w:rPr>
          <w:rFonts w:cs="Arial" w:ascii="Arial" w:hAnsi="Arial"/>
        </w:rPr>
        <w:t>: That’s Skittl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No, it’s Lucky Charm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nkle</w:t>
      </w:r>
      <w:r>
        <w:rPr>
          <w:rFonts w:cs="Arial" w:ascii="Arial" w:hAnsi="Arial"/>
        </w:rPr>
        <w:t xml:space="preserve">: Lucky Charms are magically deliciou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Oh.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nkle</w:t>
      </w:r>
      <w:r>
        <w:rPr>
          <w:rFonts w:cs="Arial" w:ascii="Arial" w:hAnsi="Arial"/>
        </w:rPr>
        <w:t>: So your name is actually Bitch Georg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Y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nkle</w:t>
      </w:r>
      <w:r>
        <w:rPr>
          <w:rFonts w:cs="Arial" w:ascii="Arial" w:hAnsi="Arial"/>
        </w:rPr>
        <w:t>: And you’re okay with tha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Y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u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And your name is actually Tink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nkle</w:t>
      </w:r>
      <w:r>
        <w:rPr>
          <w:rFonts w:cs="Arial" w:ascii="Arial" w:hAnsi="Arial"/>
        </w:rPr>
        <w:t xml:space="preserve">: Y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And you’re okay with tha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nkle</w:t>
      </w:r>
      <w:r>
        <w:rPr>
          <w:rFonts w:cs="Arial" w:ascii="Arial" w:hAnsi="Arial"/>
        </w:rPr>
        <w:t>: Absolutel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Well, you two are like mother and daughter alread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Excuse us (pulls Frank aside) Who the hell is this?</w:t>
      </w:r>
    </w:p>
    <w:p>
      <w:pPr>
        <w:pStyle w:val="Normal"/>
        <w:spacing w:lineRule="auto" w:line="360"/>
        <w:rPr/>
      </w:pPr>
      <w:r>
        <w:rPr>
          <w:rFonts w:cs="Arial" w:ascii="Arial" w:hAnsi="Arial"/>
        </w:rPr>
        <w:br/>
      </w:r>
      <w:r>
        <w:rPr>
          <w:rFonts w:cs="Arial" w:ascii="Arial" w:hAnsi="Arial"/>
          <w:b/>
        </w:rPr>
        <w:t>Frank</w:t>
      </w:r>
      <w:r>
        <w:rPr>
          <w:rFonts w:cs="Arial" w:ascii="Arial" w:hAnsi="Arial"/>
        </w:rPr>
        <w:t>: Tink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THIS is the girl you chose to be my daughter for the pagea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Like I said the picture was a little fuz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Frank, you have to have skills to enter a pagea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I’m sure she has som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Can’t we just exchange her for a different on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Not by tonight! The pageant is tonigh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back to Tinkle) Tinkle, I’ve entered a mother daughter beauty pageant. It’s tonight and it’s very important I win. I mean we win. Together. As a team.  If that’s in any way possible. Do you have any skill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nkle</w:t>
      </w:r>
      <w:r>
        <w:rPr>
          <w:rFonts w:cs="Arial" w:ascii="Arial" w:hAnsi="Arial"/>
        </w:rPr>
        <w:t>: Murd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Scintillat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Oh yes, that will follow well after Judy Stevens and her daughter sing Climb Every Mountai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It’ll change things up! You love to change things u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to Tinkle) My husband said you were an artis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nkle</w:t>
      </w:r>
      <w:r>
        <w:rPr>
          <w:rFonts w:cs="Arial" w:ascii="Arial" w:hAnsi="Arial"/>
        </w:rPr>
        <w:t>: Yea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What kind of a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nkle</w:t>
      </w:r>
      <w:r>
        <w:rPr>
          <w:rFonts w:cs="Arial" w:ascii="Arial" w:hAnsi="Arial"/>
        </w:rPr>
        <w:t>: I create installati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Of wha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nkle</w:t>
      </w:r>
      <w:r>
        <w:rPr>
          <w:rFonts w:cs="Arial" w:ascii="Arial" w:hAnsi="Arial"/>
        </w:rPr>
        <w:t>: And I’m a poe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Fascinating. I’d love to hear an install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nkle</w:t>
      </w:r>
      <w:r>
        <w:rPr>
          <w:rFonts w:cs="Arial" w:ascii="Arial" w:hAnsi="Arial"/>
        </w:rPr>
        <w:t>: (pulls out a plastic beating heart from her backpack, the heart lights on and off as she speaks) The jungle steals me. And death closes in. It pound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claps) Impressiv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That’s it? That’s your skill? Stringing unconnected sentences togeth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What else have you got in that backpack of yours, Tink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nkle</w:t>
      </w:r>
      <w:r>
        <w:rPr>
          <w:rFonts w:cs="Arial" w:ascii="Arial" w:hAnsi="Arial"/>
        </w:rPr>
        <w:t>: Weap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Smart. Very smart. You have to be careful with internet adop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to Tinkle) Excuse us just once more. (Pulls Frank to the side) I cannot take THAT to the pageant tonigh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No one will expect it, you’ll catch everyone by surpri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Suicides catch people by surprise. That doesn’t mean they’re goo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Maybe you’ll be the next big th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With her? (she points back to Tinkle. Tinkle has placed a laundry basket over her hea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to Tinkle) Do you like ha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nkle</w:t>
      </w:r>
      <w:r>
        <w:rPr>
          <w:rFonts w:cs="Arial" w:ascii="Arial" w:hAnsi="Arial"/>
        </w:rPr>
        <w:t xml:space="preserve">: I feel safest this wa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Gloriou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cene Thre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Frank sits at the kitchen table wearing a sombrero. He has headphones on and is practicing his Spanis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El queso esta Viej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tch walks in and slams down in the chair next to hi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Donde esta el sanitari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Why are you wearing that ridiculous ha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Hola senor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I hate that ha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You know I like to get into characte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She’s hopeles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Por qu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She has absolutely no sense of rhythm and she insists on chanting throughout the entire process. She says she has wick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Is that a disea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I believe it’s a sexually transmitted on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Well that ought to be grounds for a refund or at least an exchang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It’s only one hour to the pageant Frank, what am I going to d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What all parents do. Pretend they’re proud of their children when instead they’re absolutely mortifi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This is why I never wanted to have children. Always a disappointm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Donde esta la Tink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Using the vacuum to suck out all the bad energy in the hou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Well that’s helpful. We always wanted a mai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cene Fou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Backstage at the pageant. Bitch is dressed as a ballerina.  She is holding something behind her back. Tinkle is somewhat cleaned up.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I realize it’s your first day in our house and I appreciate you doing thi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nkle</w:t>
      </w:r>
      <w:r>
        <w:rPr>
          <w:rFonts w:cs="Arial" w:ascii="Arial" w:hAnsi="Arial"/>
        </w:rPr>
        <w:t>: It’s no problem. I’ve done worse things during my first day with a famil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I can imagine.  How many families have you been wit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nkle</w:t>
      </w:r>
      <w:r>
        <w:rPr>
          <w:rFonts w:cs="Arial" w:ascii="Arial" w:hAnsi="Arial"/>
        </w:rPr>
        <w:t>: I don’t know, six or seven. The last family I was with was in the circu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Try touching your toes. It’ll help to stretch out before our routin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nkle</w:t>
      </w:r>
      <w:r>
        <w:rPr>
          <w:rFonts w:cs="Arial" w:ascii="Arial" w:hAnsi="Arial"/>
        </w:rPr>
        <w:t>: I’m not very flexible. I learned that during the canon sho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Now really just hang there, let it all go- all that energy and stored up wick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inkle stretches. When she does, Bitch tapes a sign to her back. Bitch pretends she’s patting her back in the process. The sign says “For Sa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There you go. Ready Tink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nkle</w:t>
      </w:r>
      <w:r>
        <w:rPr>
          <w:rFonts w:cs="Arial" w:ascii="Arial" w:hAnsi="Arial"/>
        </w:rPr>
        <w:t>: Like a potstick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tch gasps momentarily before they walk on stage and then explodes into her pageant smile.) (A spotlight centers on the two of them. Some really bad music plays. I’d appreciate some Michael Bolton, Genesis, something slow in tone and awkward if all goes as plann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tch and Tinkle perfor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cene Fiv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Frank and Bitch sit at the kitchen table. Frank is eating Lucky Charm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You’re still not eat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I’m not hungry. I’m permanently nauseated. My life has made me permanently nauseou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You still upset about last nigh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Of course not. No one would be upset if their whole life was suddenly ruin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Nothing’s ruined. There’s always next yea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Year? Next year? What am I gonna do for an entire year? Just sit around the house and hide? I can’t go out, ya know. I can’t go anywhere since that pageant. I’m the laughing stock of the tow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No one’s laughing at yo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You won’t believe the things they’re saying. It’s humiliat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I’m not humiliat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I’m mortified. Tinkle’s got problems, Frank. Right before we went on stage she told me she does drugs, some drug called potstickers.  And ever since she got here, she keeps opening up all the cabinets and drawers everywhere. She opens and shuts them over and over again without saying a wor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inkle enters carrying a baseball ba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There’s the little poltergeist now.</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to Tinkle) Hi sugar nut, what are you do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nkle</w:t>
      </w:r>
      <w:r>
        <w:rPr>
          <w:rFonts w:cs="Arial" w:ascii="Arial" w:hAnsi="Arial"/>
        </w:rPr>
        <w:t xml:space="preserve">: Plott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to Tinkle) Listen TInkle, I want you to stop sticking your head in the microwave three times a day. And I’m not sure what you’re doing with my hand towels but I’m positive it isn’t sanitary.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Tinkle winds the baseball bat a couple times, touches her forehead to a glass, taps on the wall four times and leav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She’s full of quirks- that on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Quirks? I think they’re called disorde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Now that’s not a very friendly thing to sa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Janice Evers told me she saw our little Wednesday Adams digging a grave at the cemetery yesterda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Clearly, she’s interested in community servi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And Donald Knickerbocker told me she’s been trying to lasso his cat with a wire noo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A budding veterinarian perha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inkle enters and walks across the kitchen with a bow and arrow aimed directly at Bitc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Archery! That’s a sophisticated skil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Frank, I appreciate this thought but it’s time we return her.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Frank</w:t>
      </w:r>
      <w:r>
        <w:rPr>
          <w:rFonts w:cs="Arial" w:ascii="Arial" w:hAnsi="Arial"/>
        </w:rPr>
        <w:t xml:space="preserve">: I can’t. All sales are final. I checked my receip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Well then what’s the exchange polic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There isn’t on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So that’s it? We’re stuck with h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You wanted a daught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You’ve ruined my life Frank.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Lo sient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This was going to change everything. Now I’m worse off. I have an un-returnable daughter with a set of irreversible abnormaliti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I think we’re going to like her. I think as time goes on, we’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inkle enters and walks across kitchen with a partially eaten le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xml:space="preserve"> Whose leg was tha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Not one of ours at leas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itch</w:t>
      </w:r>
      <w:r>
        <w:rPr>
          <w:rFonts w:cs="Arial" w:ascii="Arial" w:hAnsi="Arial"/>
        </w:rPr>
        <w:t>: Bitch Georgia. The woman whose daughter steals leg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Frank:</w:t>
      </w:r>
      <w:r>
        <w:rPr>
          <w:rFonts w:cs="Arial" w:ascii="Arial" w:hAnsi="Arial"/>
        </w:rPr>
        <w:t xml:space="preserve"> It’s unfortunate when something like that happe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4:15:00Z</dcterms:created>
  <dc:creator>Aimee Gonzalez User</dc:creator>
  <dc:description/>
  <cp:keywords/>
  <dc:language>en-US</dc:language>
  <cp:lastModifiedBy>Aimee Gonzalez User</cp:lastModifiedBy>
  <dcterms:modified xsi:type="dcterms:W3CDTF">2008-11-08T12:44:00Z</dcterms:modified>
  <cp:revision>155</cp:revision>
  <dc:subject/>
  <dc:title/>
</cp:coreProperties>
</file>